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C .0505</w:t>
        <w:tab/>
        <w:t>SANITARY OPERATIONS</w:t>
      </w:r>
    </w:p>
    <w:p>
      <w:pPr>
        <w:pStyle w:val="Paragraph"/>
        <w:rPr/>
      </w:pPr>
      <w:r>
        <w:rPr/>
        <w:t>(a)  Before beginning the day's operation, all utensils and product</w:t>
        <w:noBreakHyphen/>
        <w:t>contact surfaces of equipment to be used for the day's operation shall be rinsed and sanitized.</w:t>
      </w:r>
    </w:p>
    <w:p>
      <w:pPr>
        <w:pStyle w:val="Paragraph"/>
        <w:rPr/>
      </w:pPr>
      <w:r>
        <w:rPr/>
        <w:t>(b)  Containers used to convey or store fish shall not be nested while they contain fish or otherwise handled during processing or storage in a manner conducive to direct or indirect contamination of their contents.</w:t>
      </w:r>
    </w:p>
    <w:p>
      <w:pPr>
        <w:pStyle w:val="Paragraph"/>
        <w:rPr/>
      </w:pPr>
      <w:r>
        <w:rPr/>
        <w:t>(c)  Cleaning and sanitizing of utensils and portable equipment shall be conducted in an area set aside for these purposes and shall be carried out in such a manner as to prevent contamination of fish or fish produc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 xml:space="preserve">139; 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adopted Eff. March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00Z</dcterms:created>
  <dc:creator/>
  <dc:description/>
  <cp:keywords/>
  <dc:language>en-US</dc:language>
  <cp:lastModifiedBy/>
  <dcterms:modified xsi:type="dcterms:W3CDTF">2024-01-03T00:45:00Z</dcterms:modified>
  <cp:revision>1</cp:revision>
  <dc:subject/>
  <dc:title/>
</cp:coreProperties>
</file>